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OW/MIA RECOGNITION DA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The third Friday of Septembe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 time goes on remains are fou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nd another finds his way back ho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fter years spent lost on foreign sh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eeling forgotten and left all alon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ut they will never be forgott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y the Country they went off to serv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e will search until all are return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 loved ones, the least they all deserv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re are new ways to identif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NA can tell, just who they may b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ose lost in those past conflic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Hero home, their final dest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ar is so terrible and horrif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orse for the POW and the M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of those unaccounted f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ounds the price they chose to pa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ach year, we should all rememb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ose we lost in the fog of W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etter yet, take a moment every da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hile we appreciate what they fought f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W/MIA Recognition Da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dicated to honor their memo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or the time or life they gav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 keep this, "The Land of the Free"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tching with my poem 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llis County Veteran's Memori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 Waxahachie, Tex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l "Abe" Jo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09.13.2007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ome older pieces &gt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W/MIA</w:t>
        <w:br/>
        <w:t>(This is with Etching in Texa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So many  fates are left unknown</w:t>
        <w:br/>
        <w:t>And so many rumors that abound</w:t>
        <w:br/>
        <w:t>So many families ask the question</w:t>
        <w:br/>
        <w:t>"When will, the answers be found?"</w:t>
        <w:br/>
        <w:br/>
        <w:t>So many years have come and gone</w:t>
        <w:br/>
        <w:t>Sometimes, hope is hard to keep</w:t>
        <w:br/>
        <w:t>There’s some who feel there’s none</w:t>
        <w:br/>
        <w:t>And in some, it’s buried deep.</w:t>
        <w:br/>
        <w:br/>
        <w:t>The pain, is in not knowing</w:t>
        <w:br/>
        <w:t>How, to put loved ones’ to rest</w:t>
        <w:br/>
        <w:t>When there is no way to prove</w:t>
        <w:br/>
        <w:t>They have passed, the final test.</w:t>
        <w:br/>
        <w:br/>
        <w:t>But, no matter what the answers</w:t>
        <w:br/>
        <w:t>We can’t let this cause alone</w:t>
        <w:br/>
        <w:t>Until, each and every one of them</w:t>
        <w:br/>
        <w:t>Is found, and brought back home</w:t>
        <w:br/>
        <w:br/>
        <w:br/>
        <w:t>POW/MIA STORIES</w:t>
        <w:br/>
        <w:br/>
        <w:t>It's hard to find, the stories</w:t>
        <w:br/>
        <w:t>That, they won't talk about</w:t>
        <w:br/>
        <w:t>It's hard, to realize the things</w:t>
        <w:br/>
        <w:t>That they had, to go, without.</w:t>
        <w:br/>
        <w:br/>
        <w:t>How can they let the feelings</w:t>
        <w:br/>
        <w:t>(Even, they don't understand)</w:t>
        <w:br/>
        <w:t>Show to, any other people</w:t>
        <w:br/>
        <w:t>In this, Freedom's Land.</w:t>
        <w:br/>
        <w:br/>
        <w:t>We can’t know, the hardships</w:t>
        <w:br/>
        <w:t>Unless, we were there</w:t>
        <w:br/>
        <w:t>Especially, when they came back home</w:t>
        <w:br/>
        <w:t>To those who didn't, seem, to care.</w:t>
        <w:br/>
        <w:br/>
        <w:t>Unless you had, lived through it</w:t>
        <w:br/>
        <w:t>Watching, Comrades that had died</w:t>
        <w:br/>
        <w:t>Why should they, talk about it to us</w:t>
        <w:br/>
        <w:t>Of, the tears, inside, they've cried?</w:t>
        <w:br/>
        <w:br/>
        <w:t>Even, if they chose to tell us</w:t>
        <w:br/>
        <w:t>What difference, would it make</w:t>
        <w:br/>
        <w:t>Would it be worth the chance</w:t>
        <w:br/>
        <w:t>That they, would have to take.</w:t>
        <w:br/>
        <w:br/>
        <w:t>Why should they bare their soul</w:t>
        <w:br/>
        <w:t>That's already been, stripped, clean</w:t>
        <w:br/>
        <w:t>Because, even with, a picture of it</w:t>
        <w:br/>
        <w:t>We couldn't see, what they have seen.</w:t>
        <w:br/>
        <w:br/>
        <w:t>Sometimes, all we have to do</w:t>
        <w:br/>
        <w:t>Is, to look into their eyes</w:t>
        <w:br/>
        <w:t>And think that we might see or hear</w:t>
        <w:br/>
        <w:t>Their, mournful, pain-filled cries.</w:t>
        <w:br/>
        <w:br/>
        <w:t>That POW who came home</w:t>
        <w:br/>
        <w:t>Who lived, through that Hell</w:t>
        <w:br/>
        <w:t>Can't tell the stories, of the MIA</w:t>
        <w:br/>
        <w:t>Who  never had, a chance to tell!</w:t>
        <w:br/>
        <w:br/>
        <w:t>So, we may never, ever, know</w:t>
        <w:br/>
        <w:t>Of, the horrors, they have, known</w:t>
        <w:br/>
        <w:t>And, if we think about it</w:t>
        <w:br/>
        <w:t>It's probably best, that they aren't shown!</w:t>
        <w:br/>
        <w:br/>
        <w:t>But there is, always an end</w:t>
        <w:br/>
        <w:t>To every, never-ending story</w:t>
        <w:br/>
        <w:t>Although  sometimes, they’re never told</w:t>
        <w:br/>
        <w:t>In, all their Truth and Glory.</w:t>
        <w:br/>
        <w:br/>
        <w:t>So if you ask about it</w:t>
        <w:br/>
        <w:t>And if you ever wonder why</w:t>
        <w:br/>
        <w:t>They won’t talk of that nightmare</w:t>
        <w:br/>
        <w:t>Maybe now, you might know, Why?</w:t>
        <w:br/>
        <w:br/>
        <w:br/>
        <w:t>POW/MIA</w:t>
        <w:br/>
        <w:br/>
        <w:t>For as long as we have Wars</w:t>
        <w:br/>
        <w:t>And we send our Young to fight</w:t>
        <w:br/>
        <w:t>We’ll have Those who are Missing</w:t>
        <w:br/>
        <w:t>And the POWs plight.</w:t>
        <w:br/>
        <w:t>All People of this Nation</w:t>
        <w:br/>
        <w:t>Have this Duty to fulfill.</w:t>
        <w:br/>
        <w:t>We must keep Them in our thoughts</w:t>
        <w:br/>
        <w:t>And, We must have the Will</w:t>
        <w:br/>
        <w:t>To bring every One home</w:t>
        <w:br/>
        <w:t>And do all we can to find</w:t>
        <w:br/>
        <w:t>All those POW/MIAs</w:t>
        <w:br/>
        <w:t>And leave NO Souls behind.</w:t>
        <w:br/>
        <w:br/>
        <w:t>POW/MIA ISSUE</w:t>
        <w:br/>
        <w:br/>
        <w:t>Ten years of "BITS 'N' PIECES"</w:t>
        <w:br/>
        <w:t>By some People who still care</w:t>
        <w:br/>
        <w:t>In a search for clues and answers</w:t>
        <w:br/>
        <w:t>About Those We left "over there".</w:t>
        <w:br/>
        <w:br/>
        <w:t>Trying to get the military</w:t>
        <w:br/>
        <w:t>And all those politicians</w:t>
        <w:br/>
        <w:t>To take actions to find Them</w:t>
        <w:br/>
        <w:t>With calls, letters and petitions.</w:t>
        <w:br/>
        <w:br/>
        <w:t>It's a sad State of Affairs</w:t>
        <w:br/>
        <w:t>When the families and friends</w:t>
        <w:br/>
        <w:t>Must lead the Battle in the Search</w:t>
        <w:br/>
        <w:t>In this War that never ends.</w:t>
        <w:br/>
        <w:br/>
        <w:t>All those loved ones still Missing</w:t>
        <w:br/>
        <w:t>Who went to War for me and you</w:t>
        <w:br/>
        <w:t>Deserve much more from our Country</w:t>
        <w:br/>
        <w:t>Than just the efforts of those few.</w:t>
        <w:br/>
        <w:br/>
        <w:t>"The National Alliance of Families"</w:t>
        <w:br/>
        <w:t>Carries that Banner for us all</w:t>
        <w:br/>
        <w:t>To bring home those Forgotten</w:t>
        <w:br/>
        <w:t>Who answered our Nation's Call.</w:t>
        <w:br/>
        <w:br/>
        <w:t>Please visit their pages</w:t>
        <w:br/>
        <w:t>And give them a helping hand</w:t>
        <w:br/>
        <w:t>For if "One Missing" was "One" close to you</w:t>
        <w:br/>
        <w:t>Maybe then, you'd understand.</w:t>
        <w:br/>
        <w:br/>
        <w:t>©Copyright 05 September 2004 by Del "Abe" Jones</w:t>
        <w:br/>
        <w:t>"The National Alliance of Families"</w:t>
        <w:br/>
      </w:r>
      <w:hyperlink r:id="rId2" w:tgtFrame="_blank">
        <w:r>
          <w:rPr>
            <w:rStyle w:val="InternetLink"/>
            <w:rFonts w:cs="Arial" w:ascii="Bookman Old Style" w:hAnsi="Bookman Old Style"/>
            <w:sz w:val="20"/>
            <w:szCs w:val="20"/>
          </w:rPr>
          <w:t>http://www.nationalalliance.org/home1.ht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Bookman Old Style" w:hAnsi="Bookman Old Style"/>
            <w:sz w:val="20"/>
            <w:szCs w:val="20"/>
          </w:rPr>
          <w:t>http://www.youtube.com/watch?v=n7WJeqxuOfQ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lliance.org/home1.htm" TargetMode="External"/><Relationship Id="rId3" Type="http://schemas.openxmlformats.org/officeDocument/2006/relationships/hyperlink" Target="http://www.youtube.com/watch?v=n7WJeqxuO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56:00Z</dcterms:created>
  <dc:creator>Brus D. Messinger</dc:creator>
  <dc:description/>
  <dc:language>en-US</dc:language>
  <cp:lastModifiedBy>Brus D. Messinger</cp:lastModifiedBy>
  <dcterms:modified xsi:type="dcterms:W3CDTF">2007-09-24T20:57:00Z</dcterms:modified>
  <cp:revision>1</cp:revision>
  <dc:subject/>
  <dc:title> </dc:title>
</cp:coreProperties>
</file>