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SHOULD NOT ALL NYC TROPHY COMMERICAL BUILDING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BE IDENTIFIED BY FDNY IN CASE OF TERROR ATTACK?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BESIDES A TACTICAL FIREFIGHTING PLAN APPROACH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VARIOUS OTHER FAST-ESCAPE TECHNIQUE SHOULD BE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ESTABLISHED AND EMERGENCY APPARATUS DEVICES BE IN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PLACE AT HIGH RISK STRUCTURES?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    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I AM OFFERING SOME SIMPLE PRE EMPTIVE SUGGESTIONS RE: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FIRE,TERROR ATTACK ETC.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I THINK IT'S TIME THE CITY OF NY TAKES A FEW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PRECAUTIONS WHEN IT COMES TO THESE AREA'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OF PROTECTION!!!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      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I BRING YOUR ATTENTION TO MY CABLE/PULLY DEVICE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SUGGESTION IN BODY OF LETTER.  I AM A RETIRED NY STATE PEACE OFFICER OF 32 YEARS,  INVENTOR/ POET.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        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        </w:t>
      </w:r>
      <w:r>
        <w:rPr>
          <w:rStyle w:val="HTMLTypewriter"/>
          <w:color w:val="000000"/>
        </w:rPr>
        <w:t>BABLE/PULLY ESCAPE DEVICE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DEAR EDITOR: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I AM WRITING IN LIGHT OF THE RECENT FORT DIX, KENNEDY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AIRPORT AND LONDON TERROR BOMB PLOTS!!!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AS YOU KNOW A LONDON COURT A WEEK OR SO SENTENCED TERRORIST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IN LONDON. ONE OF THE PLOTS WAS TO BOMB MANHATTANS CITI BANK-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GROUP HEADQUARTERS!!!!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WE MUST BECOME MORE OFFENSIVE AND PRO ACTIVE INSTEAD OF REACTIVE!!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  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WOULD THE 9-11 WTC VICTIMS BE OVERJOYED TO HAVE HAD THE CABLE/PULLY SKI TYPE, RAIN FOREST CANOPY CABLE/PULLY TYPE DEVICE IN PLACE PRIOR TO 9-11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>TO ESCAPE FROM BUILDING #1 TO BUILDING #2 BEFORE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BOTH TOWERS COLLAPSED????? MY STEEL LOCK BOX DEVICE WOULD HAVE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>AFFORDED MALE PASSENGERS ON ALL AIRPLANES ON 9-11 TO DEFEND CRAFT!!!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(SEE BODY OF LETTER)FOR FULL EXPLANATION RE:CABLE/PULLY DEVICE!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EXAMPLE: FROM SAY TO A 37TH.FLOOR WINDOW TO 40TH. FLOOR WINDOW OF ADJACENT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BUILDING.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 </w:t>
      </w:r>
      <w:r>
        <w:rPr>
          <w:rStyle w:val="HTMLTypewriter"/>
          <w:color w:val="000000"/>
        </w:rPr>
        <w:t xml:space="preserve">THE FORCE OF GRAVITY WOULD PROPEL THE ESCAPEE FROM THE 40TH. FLOOR TO THE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37TH FLOOR.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THE ABOVE ALL MAY SOUND IMPRACTICAL OR SILLY TILL NEEDED IN AN EXTREME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EMERGENCY!!!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                       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IF MY "LOCK BOX" SUGGESTION WAS IN PLACE PRIOR TO 9-11 MAYBE THE AIRLINE PASSENGERS MAY HAVE BEEN ABLE TO DEFEND THE AIRPLANE? THE WTC CRASH MAY HAVE BEEN AVERTED ALONG WITH THE PENNSLYVANIA AND WASH.D.C.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CRASHES?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 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To:All pilot and flight attendants associations: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I am a retired new york state peace officer of 32 years.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"Patented inventor" and poet/author.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I have a few security suggestions regarding airline security/safety.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i have traveled to over 45 countries.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Some of my travel poems have been published in travel magazine.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In the public interest i offer the following suggestions as to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airline/airport safety.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1)The strategic placement of stun-guns, rubber bullet firearms etc,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placed in "Secured steel lock box devices" that could only be unlocked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from the cockpit by the pilot or cockpit crew.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the release of said weapons would enable the passengers to pre-empt a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terrorist takeover of craft.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note:the 9-11 passengers on the flight that crashed in pa.did not have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the advantage or means defend or  retake back the craft from terrorist!!!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2)sleeping gas: the release of sleeping gas in case of extreme threat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of terrorist takeover.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only pilot and cockpit crew would have masks in airtight cockpit!!!!!!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A)this would allow time to land craft at nearest airport or,till effect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of gas wears off.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B)If over water and no airport available cockpit crew could disarm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hijackers defore gas wears off.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3)Smoke or haze cloud released by pilot under emergency conditions to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impede sight-vision of hijackers till plane is able to land safely.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Again, the captain or crew could only release smoke-haze device from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airtight cabin.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Only the cockpit crew would have access to mask.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note:for terrorist-highjackers to be immune to gas -smoke-haze they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would have to board plane with the highly detectable masks or have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someone plant masks in cabin of plane beforehand.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4)Cockpit door on passenger side re-inforced and loaded with low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intensity stun-bomb.released by pilot under extreme attack upon cockpit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door!!!  The stun-bomb would disorient-confuse-shock attackers.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Of cause the stun-bomb would have to be low intensity as not to be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violent to aircraft????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Note:All the above suggestions are to be used under extreme emergency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measures only!!!!  Granted,some of these idea's may seem simplistic or silly at first,till needed!!!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             </w:t>
      </w:r>
      <w:r>
        <w:rPr>
          <w:rStyle w:val="HTMLTypewriter"/>
          <w:color w:val="000000"/>
        </w:rPr>
        <w:t>Sincerely,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          </w:t>
      </w:r>
      <w:r>
        <w:rPr>
          <w:rStyle w:val="HTMLTypewriter"/>
          <w:color w:val="000000"/>
        </w:rPr>
        <w:t>JOSEPH P.MARTINO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           </w:t>
      </w:r>
      <w:r>
        <w:rPr>
          <w:rStyle w:val="HTMLTypewriter"/>
          <w:color w:val="000000"/>
        </w:rPr>
        <w:t>28 MARINE AVE.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          </w:t>
      </w:r>
      <w:r>
        <w:rPr>
          <w:rStyle w:val="HTMLTypewriter"/>
          <w:color w:val="000000"/>
        </w:rPr>
        <w:t>BROOKLY,N.Y.11209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Courier New"/>
          <w:color w:val="000000"/>
        </w:rPr>
        <w:t xml:space="preserve">              </w:t>
      </w:r>
      <w:r>
        <w:rPr>
          <w:rStyle w:val="HTMLTypewriter"/>
          <w:color w:val="000000"/>
        </w:rPr>
        <w:t>1-718-921-32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03:00Z</dcterms:created>
  <dc:creator>Brus D. Messinger</dc:creator>
  <dc:description/>
  <dc:language>en-US</dc:language>
  <cp:lastModifiedBy>Brus D. Messinger</cp:lastModifiedBy>
  <dcterms:modified xsi:type="dcterms:W3CDTF">2007-09-24T20:11:00Z</dcterms:modified>
  <cp:revision>2</cp:revision>
  <dc:subject/>
  <dc:title>SHOULD NOT ALL NYC TROPHY COMMERICAL BUILDINGS</dc:title>
</cp:coreProperties>
</file>