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AN AGING VETERANS PRAYER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"America i loved you in my youth, with all my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eart and soul....And i still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elieve in what you stand for, now that i have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rown grey and old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>We live in a republic where freedom of speech,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justice, liberty and equality for all, are the mortar,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rick, foundation and cornerstone of our great democracy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>Precious guidelines and undeniable truths that our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founding fathers weaved and express so eloquently in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the U.S.CONSTITUTION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rinciples to strive for and live by not for just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the present moment, but for a lifetime. Every second,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minute, hour and day of each and every passing year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>Our past and present veterans blood was shed and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flesh was torn on foreign battle fields in defense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of these shining truths and principles so other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should remain free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>So please keep us vets in your heart felt though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and prayers for we are growing old, you see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Liberty and freedom comes at a high cost and i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never really free, For without the sacrifice of our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rave armed forces there would be no liberty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>So, always remember the one's who fell in combat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and the aging veterans who still remain..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and when you meet and greet them tell them their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eroic efforts in defense of freedom and liberty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were not fought in vain."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***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Copyright JOSEPH P.MARTINO 2005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JOSEPH P.MARTINO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28 MARINE AVE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ROOKLYN,N.Y.11209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IO:REAL TRAVEL ADVENTURES UNDER:CONTRIBUTORS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FIND ME:[JOSEPH P.MARTINO POEMS]OR,QUOTES</w:t>
      </w:r>
    </w:p>
    <w:p>
      <w:pPr>
        <w:pStyle w:val="Normal"/>
        <w:rPr>
          <w:rStyle w:val="HTMLTypewriter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"WE THANK THE MEN AND WOMEN WHO SERVED AND SERVE IN AFGHANISTAN AND IRAQ. SOME PAID THE ULTIMATE SACRIFICE AND ARE NEVER COMING BACK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THE PRICE OF LIBERTY AND FREEDOM IS NEVER FREE, THE COST OF FREEDOM COMES AT A HUGE PRICE AND UNLIKE MERCHANDISE CANNOT BE BOUGHT OR PURCHASED OFF THE RACK. 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JUST ASK ANY OF OUR SEVICEMAN AND WOMAN WHO SERVED IN THE 2ND.WORLD WAR,KOREA,NAM OR IRAQ."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COPYRIGHT JOSEPH P.MARTINO MAY 2007</w:t>
      </w:r>
    </w:p>
    <w:p>
      <w:pPr>
        <w:pStyle w:val="Normal"/>
        <w:rPr>
          <w:rStyle w:val="HTMLTypewriter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5:00Z</dcterms:created>
  <dc:creator>Brus D. Messinger</dc:creator>
  <dc:description/>
  <dc:language>en-US</dc:language>
  <cp:lastModifiedBy>Brus D. Messinger</cp:lastModifiedBy>
  <dcterms:modified xsi:type="dcterms:W3CDTF">2007-09-24T20:17:00Z</dcterms:modified>
  <cp:revision>2</cp:revision>
  <dc:subject/>
  <dc:title>AN AGING VETERANS PRAYER</dc:title>
</cp:coreProperties>
</file>