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</wp:posOffset>
            </wp:positionH>
            <wp:positionV relativeFrom="paragraph">
              <wp:posOffset>-365760</wp:posOffset>
            </wp:positionV>
            <wp:extent cx="6174740" cy="9326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932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ear God….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brace each flame burning deep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within that answers the 911 call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rich us with your wisdom, nurture us,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eal us, provide a safe place to fall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rough these weathered eyes may our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families recognize the depth of our lov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ring peace to our tired hearts and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ive hope to all we are dreaming of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low us the joy of attaining the highes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ood in pursuit of what really matters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elp us be accountable whether we ar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king a hydrant or climbing the ladder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new the vow from leadership to serv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d protect those working from the firehall,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 that we make informed decisions having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l the tools to safely return from every call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t us walk without fear, courageousl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viting an abundance for living.</w:t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  <w:t>Blessed through our service to humanity, may w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erish our oath and be fulfilled by what we are giving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 matter what rank we have achieved whe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situation goes from bad to worse,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pray that each of us has earned the right t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 remembered as being a firefighter first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courage gratitude as we look above to all th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miling faces filled with compassion and pride,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rengthening each firefighter until the end, comforting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s in knowing they will be waiting…….arms open wid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e are heroes moving through life as a worldwid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ternity existing beyond time and measure,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 unbreakable dynamic caressed by love and an uncommo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nderstanding so unique it will live on forever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od bless us and keep our family safe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eastAsia="Symbol" w:cs="Symbol" w:ascii="Symbol" w:hAnsi="Symbol"/>
          <w:sz w:val="16"/>
        </w:rPr>
        <w:t></w:t>
      </w:r>
      <w:r>
        <w:rPr>
          <w:rFonts w:cs="Arial" w:ascii="Arial" w:hAnsi="Arial"/>
          <w:sz w:val="16"/>
        </w:rPr>
        <w:t xml:space="preserve"> Mary E. Feldman, March 11, 2002</w:t>
      </w:r>
    </w:p>
    <w:sectPr>
      <w:type w:val="nextPage"/>
      <w:pgSz w:w="12240" w:h="15840"/>
      <w:pgMar w:left="1008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FFFF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02:47:00Z</dcterms:created>
  <dc:creator>Aaron Feldman</dc:creator>
  <dc:description/>
  <cp:keywords/>
  <dc:language>en-US</dc:language>
  <cp:lastModifiedBy>Brus D. Messinger</cp:lastModifiedBy>
  <cp:lastPrinted>2002-03-19T20:55:00Z</cp:lastPrinted>
  <dcterms:modified xsi:type="dcterms:W3CDTF">2004-04-21T06:55:00Z</dcterms:modified>
  <cp:revision>9</cp:revision>
  <dc:subject/>
  <dc:title>Dear God…</dc:title>
</cp:coreProperties>
</file>