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rPr/>
      </w:pPr>
      <w:r>
        <w:rPr/>
        <w:drawing>
          <wp:inline distT="0" distB="0" distL="0" distR="0">
            <wp:extent cx="160020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1591945" cy="1551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PROVIDE FUNDING FO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MANENT MEMORIAL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FLIGHT VICTIMS 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PTEMBER 11,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SDAY, MARCH 18,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0-1215 SIGN IN /LU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0 SHOTGUN ST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:00 PM AWARDS DIN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AS STAR GOLF COUR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0 TEXAS STAR PARK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ULESS, TEXAS 76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 AND INDIVIDUAL PRIZ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OLE IN 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ONGEST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LOSEST TO THE 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AM FLIGHT WI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L FOR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PT. ERIC GUTH  817-798-2833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EGUTH@AO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 FEE COVERS LUNCH, ENTRY FEE, CART, RANGE, PLAYER GIFT BAG, AWARDS DINNER, AND PRI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UR PLAYER FLORIDA SCRAMBLE –THREE HANDICAP FL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TION -$460 PER T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S- $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  1-------------------------------------HDCP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 2---------------------------------------HDCP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 3----------------------------------------HDCP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YER 4----------------------------------------HDCP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E REGISTRATION FORM AND RETURN WITH YOUR CHECK OR CREDIT CARD INFORMATION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IGHT CREW MEMORIAL GOLF TOURNA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5 EAST WORTH STRE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PEVINE, TX 760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 817-410-3038    MAKE CHECKS PAYABLE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MF ACCT:813609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IT CARD INFOR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C/ VISA/ AE/ DISC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IRATION DATE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-----------------------------------------------------------</w:t>
      </w:r>
    </w:p>
    <w:sectPr>
      <w:type w:val="nextPage"/>
      <w:pgSz w:orient="landscape" w:w="15840" w:h="12240"/>
      <w:pgMar w:left="1440" w:right="720" w:gutter="0" w:header="0" w:top="72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7"/>
      <w:numFmt w:val="decimal"/>
      <w:lvlText w:val="%1"/>
      <w:lvlJc w:val="left"/>
      <w:pPr>
        <w:tabs>
          <w:tab w:val="num" w:pos="1725"/>
        </w:tabs>
        <w:ind w:left="1725" w:hanging="1725"/>
      </w:pPr>
      <w:rPr/>
    </w:lvl>
    <w:lvl w:ilvl="1">
      <w:start w:val="421"/>
      <w:numFmt w:val="decimal"/>
      <w:lvlText w:val="%1-%2"/>
      <w:lvlJc w:val="left"/>
      <w:pPr>
        <w:tabs>
          <w:tab w:val="num" w:pos="1725"/>
        </w:tabs>
        <w:ind w:left="1725" w:hanging="1725"/>
      </w:pPr>
      <w:rPr/>
    </w:lvl>
    <w:lvl w:ilvl="2">
      <w:start w:val="1081"/>
      <w:numFmt w:val="decimal"/>
      <w:lvlText w:val="%1-%2-%3"/>
      <w:lvlJc w:val="left"/>
      <w:pPr>
        <w:tabs>
          <w:tab w:val="num" w:pos="1905"/>
        </w:tabs>
        <w:ind w:left="1905" w:hanging="1725"/>
      </w:pPr>
      <w:rPr/>
    </w:lvl>
    <w:lvl w:ilvl="3">
      <w:start w:val="1"/>
      <w:numFmt w:val="decimal"/>
      <w:lvlText w:val="%1-%2-%3.%4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-%2-%3.%4.%5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-%2-%3.%4.%5.%6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23:38:00Z</dcterms:created>
  <dc:creator>Stephen Mahannah</dc:creator>
  <dc:description/>
  <cp:keywords/>
  <dc:language>en-US</dc:language>
  <cp:lastModifiedBy>Stephen Mahannah</cp:lastModifiedBy>
  <dcterms:modified xsi:type="dcterms:W3CDTF">2004-01-24T18:42:00Z</dcterms:modified>
  <cp:revision>3</cp:revision>
  <dc:subject/>
  <dc:title>                           </dc:title>
</cp:coreProperties>
</file>